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4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ԲԿ-ԳՀԱՊՁԲ-19/4</w:t>
      </w:r>
      <w:r>
        <w:rPr>
          <w:rFonts w:cs="Sylfaen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7"/>
        <w:gridCol w:w="1940"/>
        <w:gridCol w:w="2126"/>
        <w:gridCol w:w="2410"/>
      </w:tblGrid>
      <w:tr>
        <w:trPr>
          <w:trHeight w:val="17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լեմաստ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Քլորոպիրամ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Պիրացետամ, Ցինարիզ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դենոզինտրիֆոս-ֆատ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Ինոզ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Մագնեզիում ասպարտատ, կալիումի ասպարտա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Ստրոֆանտին 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Գանգլեֆե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Վինպոցետ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Հորթի արյան սպիտակուցազերծ ածանցյալ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Ցիկլոպենտոլա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Նատրիումի բիկարբոնատ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Մետրոնիդազոլ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ցետիլցիստե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ցետիլցիստե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Հերբիոն օշարակ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Նիտրոֆուրալ, տետրակային ֆենազո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Բրոմհեքս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Օքսիմետազոլ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Օքսիմետազոլ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Օքսիմետազոլ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դրիատիկ ծովի ջու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Նիտրոգլիցերի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Ֆենիլէֆր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Դեքսամեթազոն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Տաուր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Ապաուր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Պարացետամոլ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Մետամիզոլ , պիտոֆենոն, ֆենպիվերինիումի բրոմիդ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Պարացետամո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Պարացետամո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Պարացետամոլ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ցետիլսալիցիլաթթո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Հանգստացնող կաթիլ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Տետանոսպազմ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մեն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մօքսիցիլին + քլավուլանաթթո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Ամօքսիցիլին, քլավուլանաթթո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4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&lt;&lt;Նաիրի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3-20T13:58:00Z</dcterms:modified>
  <cp:revision>36</cp:revision>
  <dc:subject/>
  <dc:title>                                        Ð²Úî²ð²ðàôÂÚàôÜ ´²ò  ÀÜÂ²ò²Î²ðàì  ÜàôØ   Î²î²ðºÈàô  Ø²êÆÜ</dc:title>
</cp:coreProperties>
</file>